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. 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 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" w:hAnsi="Liberation Serif" w:cs="Liberation Serif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3-11-30T11:15:00Z</dcterms:modified>
  <cp:revision>4</cp:revision>
  <dc:subject/>
  <dc:title/>
</cp:coreProperties>
</file>