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ЦПМПК и ТПМПК СО</w:t>
      </w:r>
    </w:p>
    <w:tbl>
      <w:tblPr>
        <w:tblW w:w="15168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"/>
        <w:gridCol w:w="1931"/>
        <w:gridCol w:w="1429"/>
        <w:gridCol w:w="1837"/>
        <w:gridCol w:w="3402"/>
        <w:gridCol w:w="2977"/>
        <w:gridCol w:w="326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  ГК СКОУ  для обучающихся, воспитанников с ОВ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ру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е образования СО,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пределах которых ПМПК осуществляют деятельность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ой записи, с целью подачи пакета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.И.О. руководителя ПМПК;</w:t>
              <w:br/>
              <w:t>контактный телефон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тральная психолого-медико-педагогическая комиссия Свердловской област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ЦППМСП «Ресурс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ликтные ситу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3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  ул. Машинная, 3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221-01-57 доб 2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krutikovatatdo@gmail.com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pmpk@center-resurs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утина Татья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221-01-57 доб. 200, 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улаков Антон Игор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221-01-57 доб. 201, 20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риториальные психолого-медико-педагогические комиссии Свердловской област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ЦПМСС «Речевой цент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c54ad304-cf2e-4dec-8e71-f0537db88ded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c54ad304-cf2e-4dec-8e71-f0537db88ded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. Тольятти, д. 26-а/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234-60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pmpkrc@mail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dolnv_33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икова Надежда Валентин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-982-766-01-37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Верхнесалдинская школа, реализующая АО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-vs.ru/3225/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Салда, ул. Ленина, д. 1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vs_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чий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+7 (922) 229-13-99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+7 (952) 144-08-4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87898F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rina_top@hotmail.com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Верхнетагильский центр психолого-педагогической, медицинской и социальной помощи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. Верхний Тагил,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Островского, д. 6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8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(34357) 2-00-60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-00-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pmpk-vt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вачева Еле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 962 314 36 56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Верхнепышминская ШИ, реализующая АООП им. С.А. Мартиросян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6d1861ec-8f55-4128-86c0-cf9cedeb4088&amp;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6d1861ec-8f55-4128-86c0-cf9cedeb4088&amp;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мина-Сибиряка, д. 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nfo@mart-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tolmacheva</w:t>
              </w:r>
              <w:r>
                <w:rPr>
                  <w:rStyle w:val="InternetLink"/>
                  <w:sz w:val="20"/>
                  <w:szCs w:val="20"/>
                </w:rPr>
                <w:t>6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маче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68) 5-27-24</w:t>
            </w:r>
          </w:p>
        </w:tc>
      </w:tr>
      <w:tr>
        <w:trPr>
          <w:trHeight w:val="98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Центр психолого-педагогической реабилитации и коррекции для детей «Лад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1afde166-29ab-4ae3-afd1-77c7c601f21b&amp;language=ru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1afde166-29ab-4ae3-afd1-77c7c601f21b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олевско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Черемушки, д. 24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er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.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урьянова Н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34350) 4-07-73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7(982)634-22-6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-интернат № 9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сстания, д.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opmpk-vosstanija34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t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40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дырева Татья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325-58-5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8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fe7ea621-e92c-4724-85bc-8d943f9b8db9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fe7ea621-e92c-4724-85bc-8d943f9b8db9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8.3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Титова, д.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pmpktitova28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litvinka11@mai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инова Екатерина Викто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8(343)210-61-7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13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2b126391-ae02-4b8e-b030-37758fa6286e&amp;language=ru 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2b126391-ae02-4b8e-b030-37758fa6286e&amp;language=ru%C2%A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 ул. Республи-канская, д. 1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nternat126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pienskai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7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нская Ольга Ю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343)330-77-2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-87-3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«Ирбитский ЦППМС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7"/>
                <w:szCs w:val="17"/>
                <w:shd w:fill="F8FCFF" w:val="clear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instrText xml:space="preserve"> HYPERLINK "https://call.resource.ft-soft.ru/frame.html" \l "/resourceMonitoring?monitorId=7daf9d94-69e4-4568-99a1-6a9354814cc0&amp;amp;language=ru"</w:instrTex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  <w:shd w:fill="F8FCFF" w:val="clear"/>
              </w:rPr>
              <w:t>https://call.resource.ft-soft.ru/frame.html#/resourceMonitoring?monitorId=7daf9d94-69e4-4568-99a1-6a9354814cc0&amp;amp;language=ru</w: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C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рбит, ул. Пролетар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.irbit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кова Людмил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55) 6-35-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Каменск-Уральская школа, реализующая АООП» 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f2b7ad-5a02-4ee4-8dcc-f99d428ded2d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f2b7ad-5a02-4ee4-8dcc-f99d428ded2d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регистрации: 1 и 15 числа каждого месяца в 12.00 (дата открытия всегда переносится на ближайший вторник и пятниц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рмонтова, д.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ous24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ogope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d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аков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2-59-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Карпинская  школа-интернат, реализующая АО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89fd0123-8f82-4362-891e-7a1ccec8b224&amp;language=ru" \n _blank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89fd0123-8f82-4362-891e-7a1ccec8b224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2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рпи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 Школьный, д. 3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ment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1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24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ентьева Светла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3) 3-61-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. 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Красноуфимская  школа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37381c83-9831-4082-83f6-9efefdf15cf1&amp;language=ru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37381c83-9831-4082-83f6-9efefdf15cf1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21 числа каждого месяца в 08.00 (если дата выпадае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оуфим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ролетарская, д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Malut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тина Елена Анатольевна (34394) 5-07-47 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-интернат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459b9815-dd75-4cd4-beb5-b8f605e96f93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459b9815-dd75-4cd4-beb5-b8f605e96f93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ганичева, д. 16-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TTOPMPK-29.03.2006@yandex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тикова Евген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5-30-11; 45-28-1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-интернат № 1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rdv.resource.ft-soft.ru/" \l "/embedded/ressours/services/803803b6-0816-4ced-848b-8e3a3ea8997e/pmpk_doc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rdv.resource.ft-soft.ru/#/embedded/ressours/services/803803b6-0816-4ced-848b-8e3a3ea8997e/pmpk_doc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3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арла Либкнехта, 3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ou1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фанова Валерия Александ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3-45-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Новоуральская  школа № 2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pmpk.nsk-2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2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sycol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а Ирина  Геннадь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0) 9-57-35, 9-36-34 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Ревдинская  школа, реализующая АО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6077256-2795-4ea5-a386-cc512f20c71b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6077256-2795-4ea5-a386-cc512f20c71b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вда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Цветников, д. 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revto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довина Оксана Ю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97-5-42-8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ЦПМСС «Да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8617c4-a512-41b5-b874-02e00953f1f0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8617c4-a512-41b5-b874-02e00953f1f0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ж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л. О. Кошевого, д. 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34364) 3-39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dar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дюкова Светлана Олег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64) 3-39-37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Серовская школа № 2, реализующая АО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ер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рупской, д. 24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31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topmp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32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rina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1980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а Мари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5) 6-84-3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Сухоложская  школа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ff6b3d2e-7c05-46a0-af02-7ada1e61f4e1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ff6b3d2e-7c05-46a0-af02-7ada1e61f4e1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3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ухой Лог, ул. Киро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issi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lomolz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молзина Еле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3) 4-28-12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Тавдинская школа-интернат, реализующая АО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19c51a18-3cba-4482-b341-3e65908b20b9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19c51a18-3cba-4482-b341-3e65908b20b9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Тавда, ул. Лесная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mpk1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льзинг Алена Евген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34360), </w:t>
            </w:r>
            <w:r>
              <w:rPr>
                <w:rFonts w:cs="Times New Roman" w:ascii="Times New Roman" w:hAnsi="Times New Roman"/>
              </w:rPr>
              <w:t>53111, 8900034941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при УО Администрации 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entrppms-apk.profiedu.ru/?section_id=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паевский район, р.п. Верхняя Синячиха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ктябрьская, д. 2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mou1995zdk@yandex.ru</w:t>
              </w:r>
            </w:hyperlink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rayh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юхин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4-78-94, 4-70-7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52-144-19-27</w:t>
            </w:r>
          </w:p>
        </w:tc>
      </w:tr>
      <w:tr>
        <w:trPr>
          <w:trHeight w:val="56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МО город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г.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alapaevsk.uoedu.ru/site/section?id=8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апаевск,  ул. Фрунзе, д. 4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2675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ul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arj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га Дарья Станислав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2-67-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Асбест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бестовский ГО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sb-okr.ru/index/tpmpk/0-29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  Асбест, пр-т Лени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/1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4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deyladl@inbo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Боровских Еле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8-952-741-84-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(34365) 2-49-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(34365) 6-04-41</w:t>
            </w:r>
          </w:p>
        </w:tc>
      </w:tr>
      <w:tr>
        <w:trPr>
          <w:trHeight w:val="8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  при Управлении образования Березовского 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ов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запись (активна)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4I-TmC7GGmcWZA3h6nyEMIg0-Q6I6FLa7puLzK2fibPM-Pg/viewfor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bgo-ou2.ru/tmpmpk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ерезов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ловская, д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y.mazur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ура Я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8 91 31 4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  при Управлении образования ГО Верхняя Пыш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Верхняя Пы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 Управления образования ГО Верхняя Пышма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ovp.ru/psihologo-mediko-pedagogicheskaya-komissiya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 ул. Красноармейская, 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m.yahimovich@uovp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904-162-21-7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г. Екатеринбург МБДОУ - детский сад компенсирующего вида «Центр "Радуг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г. Екатеринбур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entrraduga.tvoysadik.ru/org-info/appointmen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 ул. Баума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) 300-19-29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mpmpk3001927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Виктория Вячеслав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(343) 300-19-36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3)300-19-29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  МБОУ ГО Заречный «Центр психолого-педагогической, медицинской и социальной помощ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Зареч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formdesigner.ru/form/view/1885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0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Заречный, ул. Островского, д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pprik2010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7)7-25-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Камышловского 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ышлов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(активн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JPyX6SluFaaHZamTszTgI_eZhDP7_IoIiUmNU1DjIZcfQ6A/viewfor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58kgo.uralschool.ru/?section_id=1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амышлов, ул. Сверд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.kam2018@yandex.ru</w:t>
              </w:r>
            </w:hyperlink>
            <w:r>
              <w:rPr>
                <w:rStyle w:val="InternetLink"/>
                <w:lang w:val="en-US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plen29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ихин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 992 027 67 5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2-02-76-750</w:t>
            </w:r>
          </w:p>
        </w:tc>
      </w:tr>
      <w:tr>
        <w:trPr>
          <w:trHeight w:val="8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г. Каменск-Уральский МБУ «Центр психолого-медико-социального сопровожд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Каменск-Ураль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записи с устройст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pple направляется запрос на поч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info@cpmss6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запись по ссылке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pmss66.ru/tpmpk/ez.php?data=6.12.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Уральская, д. 4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17"/>
                <w:szCs w:val="17"/>
                <w:shd w:fill="FFFFFF" w:val="clear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ZPMSS.K-UR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4-70-37, 34-79-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при Управлении образования городского округа Краснотурьин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турьин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 на обследование осуществляется 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09.00 — 12.00  в понедельник, вторник, четверг, пятниц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ninasalmina97.blogspot.com/p/blog-page_10.html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турьинск, ул.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паева 6,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6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ina_salmin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tpmpk-krasnoturinsk@mail.ru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мина Н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84)9-40-30 (доб. 206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при Управлении образования ГО Красноуфимск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ь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1kruf.tvoysadik.ru/?section_id=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уфим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Саргинская, д. 21, </w:t>
            </w:r>
            <w:hyperlink r:id="rId6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vetlana.homutinnic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4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ociym18@mai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омутинникова Светла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34394-5-0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г. Лесной МБОУ «Центр диагностики и консультирова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«город Лесной», Нижнетурин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ись на обследование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ется по телефону и очно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.00 до 13.00 и с 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lsy.uralschool.ru/?section_id=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Лесной, Коммунистический пр, д. 32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hyperlink r:id="rId66">
              <w:r>
                <w:rPr>
                  <w:rStyle w:val="InternetLink"/>
                  <w:sz w:val="21"/>
                  <w:szCs w:val="21"/>
                  <w:shd w:fill="FFFFFF" w:val="clear"/>
                </w:rPr>
                <w:t>tpmpk.lesnoy@yande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,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ladysheva_inna@rambler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ышева Ин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2) 6-27-01,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при структурном подразделении «Центр развития образования» Управления образования Невьянского 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ьян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евья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лышева, д. 2, каб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rofe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96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офеева Ири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6) 2-23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уральский ГО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ем документов осуществляется очно во вторник, среду и 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nu.uralschool.ru/?section_id=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 ул. Ленина, д.87, каб. 21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rina060761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7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dk-nov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ева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8(958)226-01-46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58-22-54-016 (доб. 502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при управлении образования ГО Первоураль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ем документов осуществляется 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понедельник (с 09.00 до 13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ятница (с 13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dou-5prv.ru/tpmp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Первоураль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Вайнер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. 61-а,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pervouralsk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hudy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якова Ольг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9) 22-13-24</w:t>
            </w:r>
          </w:p>
        </w:tc>
      </w:tr>
      <w:tr>
        <w:trPr>
          <w:trHeight w:val="84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ов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мотреть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Серов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Ленина, д. 193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r.razvitiesgo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nvazhnova@list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нова Наталья Владимиро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85) 6-32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Слободо-Туринского 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бодо-Туринский 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mouoslb.ru/node/1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бодо-Туринский  район, с.Туринская Слобода, ул.Ленина, д.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janecat127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шина Евгения Александровна 8(34361)2-15-4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1936423706</w:t>
            </w:r>
          </w:p>
        </w:tc>
      </w:tr>
      <w:tr>
        <w:trPr>
          <w:trHeight w:val="75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МПК при Отделе образования Арамильского 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миль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по ссылк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forms/d/e/1FAIpQLScsa-M5xOmB4NwY4HZ-6nmTL1QQuAazdg1ukEvYF5aACNT0kA/viewfor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вается каждое 15 числ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du.aramilgo.ru/tpmp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 г. Арамиль, ул. Рабочая, д. 130 (МАОУ «СОШ № 4») (каб. 207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yshnenko1@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шненко Анж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дуардо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 +7(953)-007-47-75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Linkwrappercontainer">
    <w:name w:val="link-wrapper-contain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utikovatatdo@gmail.com" TargetMode="External"/><Relationship Id="rId3" Type="http://schemas.openxmlformats.org/officeDocument/2006/relationships/hyperlink" Target="https://school-vs.ru/3225/" TargetMode="External"/><Relationship Id="rId4" Type="http://schemas.openxmlformats.org/officeDocument/2006/relationships/hyperlink" Target="mailto:vs_tpmpk@mail.ru" TargetMode="External"/><Relationship Id="rId5" Type="http://schemas.openxmlformats.org/officeDocument/2006/relationships/hyperlink" Target="mailto:irina_top@hotmail.com" TargetMode="External"/><Relationship Id="rId6" Type="http://schemas.openxmlformats.org/officeDocument/2006/relationships/hyperlink" Target="mailto:tpmpk-vt@mail.ru" TargetMode="External"/><Relationship Id="rId7" Type="http://schemas.openxmlformats.org/officeDocument/2006/relationships/hyperlink" Target="mailto:info@mart-school.ru" TargetMode="External"/><Relationship Id="rId8" Type="http://schemas.openxmlformats.org/officeDocument/2006/relationships/hyperlink" Target="mailto:tolmacheva69@inbox.ru" TargetMode="External"/><Relationship Id="rId9" Type="http://schemas.openxmlformats.org/officeDocument/2006/relationships/hyperlink" Target="mailto:CenterLado@yandex.ru" TargetMode="External"/><Relationship Id="rId10" Type="http://schemas.openxmlformats.org/officeDocument/2006/relationships/hyperlink" Target="mailto:tpmpk.lado@yandex.ru" TargetMode="External"/><Relationship Id="rId11" Type="http://schemas.openxmlformats.org/officeDocument/2006/relationships/hyperlink" Target="mailto:topmpk-vosstanija34@yandex.ru" TargetMode="External"/><Relationship Id="rId12" Type="http://schemas.openxmlformats.org/officeDocument/2006/relationships/hyperlink" Target="mailto:bti2407@mail.ru" TargetMode="External"/><Relationship Id="rId13" Type="http://schemas.openxmlformats.org/officeDocument/2006/relationships/hyperlink" Target="mailto:tpmpktitova28@gmail.com" TargetMode="External"/><Relationship Id="rId14" Type="http://schemas.openxmlformats.org/officeDocument/2006/relationships/hyperlink" Target="mailto:litvinka11@mail.ru" TargetMode="External"/><Relationship Id="rId15" Type="http://schemas.openxmlformats.org/officeDocument/2006/relationships/hyperlink" Target="mailto:internat126@mail.ru" TargetMode="External"/><Relationship Id="rId16" Type="http://schemas.openxmlformats.org/officeDocument/2006/relationships/hyperlink" Target="mailto:uspienskaia1974@mail.ru" TargetMode="External"/><Relationship Id="rId17" Type="http://schemas.openxmlformats.org/officeDocument/2006/relationships/hyperlink" Target="mailto:pmpk.irbit@yandex.ru" TargetMode="External"/><Relationship Id="rId18" Type="http://schemas.openxmlformats.org/officeDocument/2006/relationships/hyperlink" Target="mailto:gous24@mail.ru" TargetMode="External"/><Relationship Id="rId19" Type="http://schemas.openxmlformats.org/officeDocument/2006/relationships/hyperlink" Target="mailto:logoped-sudakova@mail.ru" TargetMode="External"/><Relationship Id="rId20" Type="http://schemas.openxmlformats.org/officeDocument/2006/relationships/hyperlink" Target="mailto:s-dementeva@bk.ru" TargetMode="External"/><Relationship Id="rId21" Type="http://schemas.openxmlformats.org/officeDocument/2006/relationships/hyperlink" Target="mailto:pmpk-10@mail.ru" TargetMode="External"/><Relationship Id="rId22" Type="http://schemas.openxmlformats.org/officeDocument/2006/relationships/hyperlink" Target="mailto:topmpk@mail.ru" TargetMode="External"/><Relationship Id="rId23" Type="http://schemas.openxmlformats.org/officeDocument/2006/relationships/hyperlink" Target="mailto:ElenaMalutina@yandex.ru" TargetMode="External"/><Relationship Id="rId24" Type="http://schemas.openxmlformats.org/officeDocument/2006/relationships/hyperlink" Target="mailto:NTTOPMPK-29.03.2006@yandex.ru" TargetMode="External"/><Relationship Id="rId25" Type="http://schemas.openxmlformats.org/officeDocument/2006/relationships/hyperlink" Target="mailto:ou1tpmpk@mail.ru" TargetMode="External"/><Relationship Id="rId26" Type="http://schemas.openxmlformats.org/officeDocument/2006/relationships/hyperlink" Target="https://pmpk.nsk-2.ru/" TargetMode="External"/><Relationship Id="rId27" Type="http://schemas.openxmlformats.org/officeDocument/2006/relationships/hyperlink" Target="mailto:tpmpk2@gmail.com" TargetMode="External"/><Relationship Id="rId28" Type="http://schemas.openxmlformats.org/officeDocument/2006/relationships/hyperlink" Target="mailto:psycol@yandex.ru" TargetMode="External"/><Relationship Id="rId29" Type="http://schemas.openxmlformats.org/officeDocument/2006/relationships/hyperlink" Target="mailto:revtopmpk@mail.ru" TargetMode="External"/><Relationship Id="rId30" Type="http://schemas.openxmlformats.org/officeDocument/2006/relationships/hyperlink" Target="mailto:pmpkdar@yandex.ru" TargetMode="External"/><Relationship Id="rId31" Type="http://schemas.openxmlformats.org/officeDocument/2006/relationships/hyperlink" Target="mailto:topmpk-s@mail.ru" TargetMode="External"/><Relationship Id="rId32" Type="http://schemas.openxmlformats.org/officeDocument/2006/relationships/hyperlink" Target="mailto:marinav.1980@mail.ru" TargetMode="External"/><Relationship Id="rId33" Type="http://schemas.openxmlformats.org/officeDocument/2006/relationships/hyperlink" Target="mailto:komissiya-sl@mail.ru" TargetMode="External"/><Relationship Id="rId34" Type="http://schemas.openxmlformats.org/officeDocument/2006/relationships/hyperlink" Target="mailto:lena_golomolzina@mail.ru" TargetMode="External"/><Relationship Id="rId35" Type="http://schemas.openxmlformats.org/officeDocument/2006/relationships/hyperlink" Target="mailto:pmpk19@mail.ru" TargetMode="External"/><Relationship Id="rId36" Type="http://schemas.openxmlformats.org/officeDocument/2006/relationships/hyperlink" Target="https://centrppms-apk.profiedu.ru/?section_id=9" TargetMode="External"/><Relationship Id="rId37" Type="http://schemas.openxmlformats.org/officeDocument/2006/relationships/hyperlink" Target="mailto:mou1995zdk@yandex.ru" TargetMode="External"/><Relationship Id="rId38" Type="http://schemas.openxmlformats.org/officeDocument/2006/relationships/hyperlink" Target="mailto:31krayhina@mail.ru" TargetMode="External"/><Relationship Id="rId39" Type="http://schemas.openxmlformats.org/officeDocument/2006/relationships/hyperlink" Target="https://alapaevsk.uoedu.ru/site/section?id=81" TargetMode="External"/><Relationship Id="rId40" Type="http://schemas.openxmlformats.org/officeDocument/2006/relationships/hyperlink" Target="mailto:suo-26755@mail.ru" TargetMode="External"/><Relationship Id="rId41" Type="http://schemas.openxmlformats.org/officeDocument/2006/relationships/hyperlink" Target="mailto:schulga.darja@mail.ru" TargetMode="External"/><Relationship Id="rId42" Type="http://schemas.openxmlformats.org/officeDocument/2006/relationships/hyperlink" Target="http://asb-okr.ru/index/tpmpk/0-294" TargetMode="External"/><Relationship Id="rId43" Type="http://schemas.openxmlformats.org/officeDocument/2006/relationships/hyperlink" Target="mailto:deyladl@inbox.ru" TargetMode="External"/><Relationship Id="rId44" Type="http://schemas.openxmlformats.org/officeDocument/2006/relationships/hyperlink" Target="https://docs.google.com/forms/d/e/1FAIpQLSd4I-TmC7GGmcWZA3h6nyEMIg0-Q6I6FLa7puLzK2fibPM-Pg/viewform" TargetMode="External"/><Relationship Id="rId45" Type="http://schemas.openxmlformats.org/officeDocument/2006/relationships/hyperlink" Target="https://bgo-ou2.ru/tmpmpk/" TargetMode="External"/><Relationship Id="rId46" Type="http://schemas.openxmlformats.org/officeDocument/2006/relationships/hyperlink" Target="mailto:y.mazura@mail.ru" TargetMode="External"/><Relationship Id="rId47" Type="http://schemas.openxmlformats.org/officeDocument/2006/relationships/hyperlink" Target="https://uovp.ru/psihologo-mediko-pedagogicheskaya-komissiya/" TargetMode="External"/><Relationship Id="rId48" Type="http://schemas.openxmlformats.org/officeDocument/2006/relationships/hyperlink" Target="mailto:m.yahimovich@uovp.ru" TargetMode="External"/><Relationship Id="rId49" Type="http://schemas.openxmlformats.org/officeDocument/2006/relationships/hyperlink" Target="https://centrraduga.tvoysadik.ru/org-info/appointment" TargetMode="External"/><Relationship Id="rId50" Type="http://schemas.openxmlformats.org/officeDocument/2006/relationships/hyperlink" Target="mailto:tmpmpk3001927@mail.ru" TargetMode="External"/><Relationship Id="rId51" Type="http://schemas.openxmlformats.org/officeDocument/2006/relationships/hyperlink" Target="https://formdesigner.ru/form/view/188522" TargetMode="External"/><Relationship Id="rId52" Type="http://schemas.openxmlformats.org/officeDocument/2006/relationships/hyperlink" Target="mailto:cpprik2010@mail.ru" TargetMode="External"/><Relationship Id="rId53" Type="http://schemas.openxmlformats.org/officeDocument/2006/relationships/hyperlink" Target="https://docs.google.com/forms/d/e/1FAIpQLSdJPyX6SluFaaHZamTszTgI_eZhDP7_IoIiUmNU1DjIZcfQ6A/viewform" TargetMode="External"/><Relationship Id="rId54" Type="http://schemas.openxmlformats.org/officeDocument/2006/relationships/hyperlink" Target="https://58kgo.uralschool.ru/?section_id=19" TargetMode="External"/><Relationship Id="rId55" Type="http://schemas.openxmlformats.org/officeDocument/2006/relationships/hyperlink" Target="mailto:pmpk.kam2018@yandex.ru" TargetMode="External"/><Relationship Id="rId56" Type="http://schemas.openxmlformats.org/officeDocument/2006/relationships/hyperlink" Target="mailto:leplen29@yandex.ru" TargetMode="External"/><Relationship Id="rId57" Type="http://schemas.openxmlformats.org/officeDocument/2006/relationships/hyperlink" Target="mailto:info@cpmss66.ru?subject=Apple.+&#1047;&#1072;&#1087;&#1080;&#1089;&#1100;+&#1085;&#1072;+&#1058;&#1055;&#1052;&#1050;." TargetMode="External"/><Relationship Id="rId58" Type="http://schemas.openxmlformats.org/officeDocument/2006/relationships/hyperlink" Target="https://cpmss66.ru/tpmpk/ez.php?data=6.12.22" TargetMode="External"/><Relationship Id="rId59" Type="http://schemas.openxmlformats.org/officeDocument/2006/relationships/hyperlink" Target="mailto:ZPMSS.K-UR@yandex.ru" TargetMode="External"/><Relationship Id="rId60" Type="http://schemas.openxmlformats.org/officeDocument/2006/relationships/hyperlink" Target="https://ninasalmina97.blogspot.com/p/blog-page_10.html" TargetMode="External"/><Relationship Id="rId61" Type="http://schemas.openxmlformats.org/officeDocument/2006/relationships/hyperlink" Target="mailto:nina_salmina@mail.ru" TargetMode="External"/><Relationship Id="rId62" Type="http://schemas.openxmlformats.org/officeDocument/2006/relationships/hyperlink" Target="https://1kruf.tvoysadik.ru/?section_id=16" TargetMode="External"/><Relationship Id="rId63" Type="http://schemas.openxmlformats.org/officeDocument/2006/relationships/hyperlink" Target="mailto:svetlana.homutinnicova@yandex.ru" TargetMode="External"/><Relationship Id="rId64" Type="http://schemas.openxmlformats.org/officeDocument/2006/relationships/hyperlink" Target="https://e.mail.ru/compose/?mailto=mailto%3Asociym18@mail.ru" TargetMode="External"/><Relationship Id="rId65" Type="http://schemas.openxmlformats.org/officeDocument/2006/relationships/hyperlink" Target="https://cdk-lsy.uralschool.ru/?section_id=8" TargetMode="External"/><Relationship Id="rId66" Type="http://schemas.openxmlformats.org/officeDocument/2006/relationships/hyperlink" Target="mailto:tpmpk.lesnoy@yandex.ru" TargetMode="External"/><Relationship Id="rId67" Type="http://schemas.openxmlformats.org/officeDocument/2006/relationships/hyperlink" Target="mailto:gladysheva_inna@rambler.ru" TargetMode="External"/><Relationship Id="rId68" Type="http://schemas.openxmlformats.org/officeDocument/2006/relationships/hyperlink" Target="http://uo-ngo.ru/pmpk" TargetMode="External"/><Relationship Id="rId69" Type="http://schemas.openxmlformats.org/officeDocument/2006/relationships/hyperlink" Target="mailto:pmpk@uo-ngo.ru" TargetMode="External"/><Relationship Id="rId70" Type="http://schemas.openxmlformats.org/officeDocument/2006/relationships/hyperlink" Target="mailto:ira.erofeeva.1961@mail.ru" TargetMode="External"/><Relationship Id="rId71" Type="http://schemas.openxmlformats.org/officeDocument/2006/relationships/hyperlink" Target="https://cdk-nu.uralschool.ru/?section_id=15" TargetMode="External"/><Relationship Id="rId72" Type="http://schemas.openxmlformats.org/officeDocument/2006/relationships/hyperlink" Target="mailto:irina060761@yandex.ru" TargetMode="External"/><Relationship Id="rId73" Type="http://schemas.openxmlformats.org/officeDocument/2006/relationships/hyperlink" Target="mailto:cdk-nov@mail.ru" TargetMode="External"/><Relationship Id="rId74" Type="http://schemas.openxmlformats.org/officeDocument/2006/relationships/hyperlink" Target="http://dou-5prv.ru/tpmpk/" TargetMode="External"/><Relationship Id="rId75" Type="http://schemas.openxmlformats.org/officeDocument/2006/relationships/hyperlink" Target="mailto:pmpkpervouralska@mail.ru" TargetMode="External"/><Relationship Id="rId76" Type="http://schemas.openxmlformats.org/officeDocument/2006/relationships/hyperlink" Target="mailto:khudyakova-o@list.ru" TargetMode="External"/><Relationship Id="rId77" Type="http://schemas.openxmlformats.org/officeDocument/2006/relationships/hyperlink" Target="https://uo-serov.ru/category/&#1090;&#1087;&#1084;&#1087;&#1082;/&#1079;&#1072;&#1087;&#1080;&#1089;&#1100;-&#1085;&#1072;-&#1090;&#1087;&#1084;&#1087;&#1082;/" TargetMode="External"/><Relationship Id="rId78" Type="http://schemas.openxmlformats.org/officeDocument/2006/relationships/hyperlink" Target="mailto:centr.razvitiesgo@mail.ru" TargetMode="External"/><Relationship Id="rId79" Type="http://schemas.openxmlformats.org/officeDocument/2006/relationships/hyperlink" Target="https://mouoslb.ru/node/116" TargetMode="External"/><Relationship Id="rId80" Type="http://schemas.openxmlformats.org/officeDocument/2006/relationships/hyperlink" Target="mailto:janecat127@gmail.com" TargetMode="External"/><Relationship Id="rId81" Type="http://schemas.openxmlformats.org/officeDocument/2006/relationships/hyperlink" Target="https://docs.google.com/forms/d/e/1FAIpQLScsa-M5xOmB4NwY4HZ-6nmTL1QQuAazdg1ukEvYF5aACNT0kA/viewform" TargetMode="External"/><Relationship Id="rId82" Type="http://schemas.openxmlformats.org/officeDocument/2006/relationships/hyperlink" Target="https://edu.aramilgo.ru/tpmpk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2:00Z</dcterms:created>
  <dc:creator>admin</dc:creator>
  <dc:description/>
  <dc:language>en-US</dc:language>
  <cp:lastModifiedBy>school15401</cp:lastModifiedBy>
  <dcterms:modified xsi:type="dcterms:W3CDTF">2023-02-07T06:32:00Z</dcterms:modified>
  <cp:revision>2</cp:revision>
  <dc:subject/>
  <dc:title/>
</cp:coreProperties>
</file>