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Методические рекомендации по вопросам организации деятельности антитеррористических комиссий муниципальных образован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целях организации деятельности АТК МО рекомендуется реализовывать следующие мероприят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одготовка плана работы АТК МО на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оставлении плана необходимо руководствоваться результатами мониторинга политических, социально-экономических </w:t>
        <w:br/>
        <w:t xml:space="preserve">и иных процессов, оказывающих влияние на ситуацию в области противодействия терроризму, осуществляемого АТК в субъекте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предлагается придерживаться следующей структур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I. Вводная часть (преамбула)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раткая характеристика обстановки на территории муниципального образования в области противодействия терроризму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нешние и внутренние угрозообразующие факторы, в том числе вновь выявленные, оказывающие влияние на обстановку в муниципальном образовании, и результаты профилактических мероприятий, реализованных в муниципальном образовании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опросы, которые не удалось решить в прошедшем году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оритетные задачи, стоящие перед АТК МО на планируемый пери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II. Основная часть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опросы для рассмотрения на заседаниях АТК МО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мерах по профилактике терроризма, а также по минимизации и (или) ликвидации последствий его проявлений на территории муниципального образования (нескольких муниципальных образований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организации взаимодействия подразделений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в ход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 и реализации муниципальных программ в сфере профилактики терроризма, а также минимизации и (или) ликвидации последствий его проя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я органов местного самоуправления в мероприятиях по профилактике терроризма, а также в минимизации (или) ликвидации последствий его проявлений,</w:t>
      </w:r>
      <w:r>
        <w:rPr>
          <w:rFonts w:cs="Times New Roman" w:ascii="Times New Roman" w:hAnsi="Times New Roman"/>
          <w:sz w:val="28"/>
          <w:szCs w:val="28"/>
        </w:rPr>
        <w:t xml:space="preserve">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мерах по обеспечению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участии в мониторинге политических, социально-экономических и иных процессов, оказывающих влияние на ситуацию в области противодействия терроризму, осуществляемого АТК в субъекте Российской Федер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- об исполнении решений АТК в субъекте Российской Федерации и АТК МО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организации исполнения органами местного самоуправления решений АТК в субъекте Российской Федерац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дготовка заседаний АТК М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1. При рассмотрении вопросов состояния АТЗ объектов информационные материалы готовятся с учетом информации о результатах контроля за выполнением требований к АТЗ объектов, поступившей от уполномоченных лиц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указанные материалы, как правило, включаются следующие свед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грозообразующие факторы и обстановка, влияющие на ситуацию в сфере АТЗ объект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остояние дел в сфере АТЗ объектов (количество, их категорирование и прочее)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нятые организационные меры в сфере АТЗ объект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оведение проверок выполнения требований к АТЗ объектов (когда, кем и в связи с чем осуществлялась проверка (изучение); наименование и принадлежность проверяемых объектов, установочные данные руководителей; что проверялось (изучалось) в ходе мероприятия)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скрытые в ходе проверок недостатки, выявленные причины, способствовавшие их возникновению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едложения по устранению выявленных недостатков с указанием сроков их устранения и ответственных должностных лиц (включаются в протокол заседания АТК МО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2. При рассмотрении вопросов в сфере противодействия идеологии терроризма информационные материалы готовятся с учетом результатов изучения следующих сведений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становка, влияющая на ситуацию в рассматриваемой сфер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нятые организационные меры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атериалы рабочих органов, общественных, религиозных и иных организаций и лиц, принимающих непосредственное участие в исполнении мероприятий в сфере противодействия идеологии терроризм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онкретные результаты, достигнутые в ходе исполнения мероприятий </w:t>
        <w:br/>
        <w:t xml:space="preserve">в сфере противодействия идеологии терроризма, в том числе по результатам </w:t>
      </w:r>
      <w:r>
        <w:rPr>
          <w:rFonts w:cs="Times New Roman" w:ascii="Times New Roman" w:hAnsi="Times New Roman"/>
          <w:sz w:val="28"/>
          <w:szCs w:val="28"/>
        </w:rPr>
        <w:t>проведения информационно-пропагандистски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ыявленные недостатки, причины, способствовавшие их возникновению, а также неиспользованные резервы на данном направлении деятельности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едложения по решению вопросов в сфере противодействия идеологии терроризма с указанием сроков исполнения и ответственных должностных лиц (включаются в протокол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3. При рассмотрении контрольных вопросов информационные материалы готовятся с учетом следующих сведений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езультаты исполнения принятых решений, полнота и качество реализованных поручени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 выявлении недостатков в исполнении решений, нарушении сроков их исполнения – причины и условия, способствовавшие их возникновению и пути их устране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едложения по результатам контроля: реализовать дополнительные мероприятия; считать поручение выполненным; снять с контроля; считать частично выполненным; продлить срок исполнения (включаются в протокол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едложения о применении мер дисциплинарной ответственности к лицам, виновным  в неисполнении решений АТК М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ля организации контроля исполнения решений АТК МО целесообразно разработать и утвердить соответствующий регламен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 Повестку и протокол заседания АТК в МО рекомендуется оформлять в соответствии с приложениями № 1 и № 2. При проведении совместного заседания АТК МО с оперативной группой в муниципальном образовании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муниципального образования и в прилегающих к ней внутренних морских вода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окол заседания подписывается председателем АТК МО и руководителем ОГ </w:t>
        <w:br/>
        <w:t>в МО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5. При формулировании, включаемых в протокол заседания АТК МО поручений, рекомендуе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казывать цель мероприятия, пути ее достижения, задействуемые силы и средства, а также конкретный срок выполнения, исполнителей и лиц, ответственных за реализацию. В случае необходимости может быть установлен срок промежуточного подведения итогов реализации поруч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е допускать включения позиций декларативного характера («предусмотреть дополнительные мероприятия», «повысить бдительность», «активизировать деятельность»), мероприятий без нацеленности на конечный результат («осуществлять», «продолжить», «практиковать», «проводить», «готовить» и т.п.), а также выходящих за пределы компетенции АТК М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6. При рассмотрении на заседаниях АТК МО вопросов использовать практику заслушиваний руководителей организаций, должностных лиц органов местного самоуправления, иных заинтересованных лиц о результатах реализованных ими мероприятий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Взаимодействие АТК МО с ОГ в МО в рамках информационного обмена, в том числе в ходе проведения антитеррористических учений (тренировок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rStyle w:val="FontStyle12"/>
          <w:rFonts w:cs="Times New Roman"/>
          <w:color w:val="000000"/>
          <w:sz w:val="28"/>
          <w:szCs w:val="28"/>
        </w:rPr>
        <w:t xml:space="preserve">4. Участие в мероприятиях, связанных с введением на территории субъекта </w:t>
      </w:r>
      <w:r>
        <w:rPr>
          <w:rFonts w:cs="Times New Roman" w:ascii="Times New Roman" w:hAnsi="Times New Roman"/>
          <w:sz w:val="28"/>
          <w:szCs w:val="28"/>
        </w:rPr>
        <w:t>уровней террористической опас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FontStyle12"/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на территории муниципального образования при установлении уровней террористической опасности секретарем (аппаратом) АТК МО разрабатываются планы дополнительных мер применительно к каждому уровню террористической опасности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5. В целях систематизации документальных материалов АТК МО целесообразно организовать их накопление в номенклатурных делах, </w:t>
        <w:br/>
        <w:t>в зависимости от направленности документов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ело № 1 – «Документы по организации деятельности АТК МО </w:t>
        <w:br/>
        <w:t>и органов местного самоуправления в области противодействия терроризму на территории муниципального образования»: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номенклатура дел АТК МО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ни правовых актов органов государственной власти субъекта </w:t>
        <w:br/>
        <w:t>Российской Федерации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униципаль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противодействия терроризму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и из должностных инструкций муниципальных служащих, задействованных в мероприятиях по противодействию терроризму;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окументы, регламентирующие действия сотрудников администрации муниципального образования в условиях угрозы или совершения террористического акта (схемы оповещения и сбора членов АТК МО </w:t>
        <w:br/>
        <w:t>по условным сигналам и т.д.)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окументы АТК МО по созданию рабочих групп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ело № 2 – «Переписка с АТК в субъекте Российской Федерации </w:t>
        <w:br/>
        <w:t>и ее аппаратом»: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ыписки из решений АТК в субъекте Российской Федерации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окументы о выполнении поручений АТК в субъекте Российской Федерации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ные материалы по взаимодействию с АТК в субъекте Российской Федерации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ело № 3 – «Документы по планированию деятельности АТК МО, подготовке ее решений и документов об их исполнении»: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лан работы АТК МО на год и отчеты о результатах ее деятельности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отоколы заседаний АТК МО;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атериалы к заседаниям АТК МО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четные документы об исполнении решений АТК МО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окументы по контролю исполнения поручений АТК 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к Методическим рекомендациям, пункт 2.4) </w:t>
      </w:r>
      <w:r>
        <w:rPr/>
        <w:t xml:space="preserve"> </w:t>
      </w:r>
    </w:p>
    <w:tbl>
      <w:tblPr>
        <w:tblW w:w="946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264" w:hRule="atLeast"/>
        </w:trPr>
        <w:tc>
          <w:tcPr>
            <w:tcW w:w="9464" w:type="dxa"/>
            <w:tcBorders/>
          </w:tcPr>
          <w:p>
            <w:pPr>
              <w:pStyle w:val="Heading"/>
              <w:snapToGrid w:val="false"/>
              <w:spacing w:lineRule="auto" w:line="360"/>
              <w:ind w:left="439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left="439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 В Е Р Ж Д А Ю</w:t>
            </w:r>
          </w:p>
          <w:p>
            <w:pPr>
              <w:pStyle w:val="Heading"/>
              <w:ind w:left="439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титеррористической комиссии </w:t>
            </w:r>
          </w:p>
          <w:p>
            <w:pPr>
              <w:pStyle w:val="Heading"/>
              <w:ind w:left="439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Heading"/>
              <w:ind w:left="43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униципального образования)</w:t>
            </w:r>
          </w:p>
          <w:p>
            <w:pPr>
              <w:pStyle w:val="Heading"/>
              <w:ind w:left="439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Heading"/>
              <w:ind w:left="43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инициалы и фамилия)</w:t>
            </w:r>
          </w:p>
          <w:p>
            <w:pPr>
              <w:pStyle w:val="Heading"/>
              <w:ind w:left="43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ind w:left="439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20__ г.</w:t>
            </w:r>
          </w:p>
        </w:tc>
      </w:tr>
    </w:tbl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антитеррористической комиссии </w:t>
        <w:br/>
        <w:t>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  ________20__ г.</w:t>
        <w:tab/>
        <w:t xml:space="preserve">               Начало – 00.00                    Окончание – 00.00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69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</w:tr>
      <w:tr>
        <w:trPr>
          <w:trHeight w:val="3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антитеррористической защищенности объектов (территор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ы, 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тогах деятельности антитеррористической комиссии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ind w:left="0"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за 20__г. </w:t>
              <w:br/>
              <w:t>и приоритетных задачах на 20__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ы, 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(руководитель аппара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террористическ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                             (подпись, инициалы и фамилия)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к Методическим рекомендациям, пункт 2.4) 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 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антитеррористической комиссии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  ___________ 20__ года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__________________________________ – председател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ициалы и фамил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террористической комиссии 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всего ___ человек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ind w:left="0" w:right="-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 О состоянии антитеррористической защищенности объектов (территорий) </w:t>
      </w:r>
    </w:p>
    <w:p>
      <w:pPr>
        <w:pStyle w:val="Style22"/>
        <w:tabs>
          <w:tab w:val="clear" w:pos="708"/>
          <w:tab w:val="left" w:pos="426" w:leader="none"/>
        </w:tabs>
        <w:ind w:left="0" w:right="-4"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</w:rPr>
        <w:t>(первым вопросом заседания, как правило, рассматривается вопрос из  утвержденного Плана  Комиссии на год)</w:t>
      </w:r>
    </w:p>
    <w:p>
      <w:pPr>
        <w:pStyle w:val="Style22"/>
        <w:tabs>
          <w:tab w:val="clear" w:pos="708"/>
          <w:tab w:val="left" w:pos="426" w:leader="none"/>
        </w:tabs>
        <w:ind w:left="0" w:right="-4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перечисляются инициалы, фамилии  докладчиков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открыл и вел председатель антитеррористической комиссии  муниципального образования, глава муниципального образования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доклады и выступления участников заседания, антитеррористическая комиссия муниципального образования решила:</w:t>
      </w:r>
    </w:p>
    <w:p>
      <w:pPr>
        <w:pStyle w:val="Normal"/>
        <w:spacing w:before="0" w:after="0"/>
        <w:ind w:right="-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нять к сведению доклады и выступления </w:t>
      </w:r>
      <w:r>
        <w:rPr>
          <w:rFonts w:cs="Times New Roman" w:ascii="Times New Roman" w:hAnsi="Times New Roman"/>
          <w:i/>
          <w:iCs/>
          <w:u w:val="single"/>
        </w:rPr>
        <w:t xml:space="preserve">перечисляются должности, </w:t>
        <w:br/>
        <w:t>инициалы и фамилии докладчиков</w:t>
      </w:r>
      <w:r>
        <w:rPr>
          <w:rFonts w:cs="Times New Roman" w:ascii="Times New Roman" w:hAnsi="Times New Roman"/>
          <w:sz w:val="28"/>
          <w:szCs w:val="28"/>
        </w:rPr>
        <w:t xml:space="preserve"> о состоянии антитеррористической защищенности гидротехнических сооружений и объектов водоснабжения </w:t>
        <w:br/>
        <w:t>и мерах по ее совершенствова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Руководителям </w:t>
      </w:r>
      <w:r>
        <w:rPr>
          <w:rFonts w:cs="Times New Roman" w:ascii="Times New Roman" w:hAnsi="Times New Roman"/>
          <w:i/>
          <w:iCs/>
          <w:u w:val="single"/>
        </w:rPr>
        <w:t xml:space="preserve">перечисляются предприятия, заинтересованные ведомства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и </w:t>
      </w:r>
      <w:r>
        <w:rPr>
          <w:rFonts w:cs="Times New Roman" w:ascii="Times New Roman" w:hAnsi="Times New Roman"/>
          <w:i/>
          <w:iCs/>
          <w:u w:val="single"/>
        </w:rPr>
        <w:t>указываются конкретные мероприятия и сроки исполнения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голосования решение принято </w:t>
      </w:r>
      <w:r>
        <w:rPr>
          <w:rFonts w:cs="Times New Roman" w:ascii="Times New Roman" w:hAnsi="Times New Roman"/>
          <w:i/>
          <w:iCs/>
          <w:u w:val="single"/>
        </w:rPr>
        <w:t>приводятся результаты голос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ind w:left="0" w:right="-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ind w:left="0" w:right="-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 Об итогах деятельности антитеррористической комиссии </w:t>
      </w:r>
    </w:p>
    <w:p>
      <w:pPr>
        <w:pStyle w:val="Style22"/>
        <w:tabs>
          <w:tab w:val="clear" w:pos="708"/>
          <w:tab w:val="left" w:pos="426" w:leader="none"/>
        </w:tabs>
        <w:ind w:left="0" w:right="-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за 20__г. и приоритетных задачах на 20__г.</w:t>
      </w:r>
    </w:p>
    <w:p>
      <w:pPr>
        <w:pStyle w:val="Style22"/>
        <w:tabs>
          <w:tab w:val="clear" w:pos="708"/>
          <w:tab w:val="left" w:pos="426" w:leader="none"/>
        </w:tabs>
        <w:ind w:left="0" w:right="-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перечисляются инициалы, фамилии  докладчиков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доклады участников заседания, антитеррористическая комиссия муниципального образования решила:</w:t>
      </w:r>
    </w:p>
    <w:p>
      <w:pPr>
        <w:pStyle w:val="Normal"/>
        <w:spacing w:before="0" w:after="0"/>
        <w:ind w:right="-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нять к сведению  доклады </w:t>
      </w:r>
      <w:r>
        <w:rPr>
          <w:rFonts w:cs="Times New Roman" w:ascii="Times New Roman" w:hAnsi="Times New Roman"/>
          <w:i/>
          <w:iCs/>
          <w:u w:val="single"/>
        </w:rPr>
        <w:t>перечисляются должности, инициалы и фамилии  докладчиков</w:t>
      </w:r>
      <w:r>
        <w:rPr>
          <w:rFonts w:cs="Times New Roman" w:ascii="Times New Roman" w:hAnsi="Times New Roman"/>
          <w:sz w:val="28"/>
          <w:szCs w:val="28"/>
        </w:rPr>
        <w:t xml:space="preserve"> об итогах деятельности антитеррористической комиссии </w:t>
        <w:br/>
        <w:t xml:space="preserve">муниципального образования за 20__г. 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 w:before="0" w:after="0"/>
        <w:ind w:left="48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работу, проделанную антитеррористической комиссией </w:t>
        <w:br/>
        <w:t xml:space="preserve">муниципального образования в 20___ году, </w:t>
      </w:r>
      <w:r>
        <w:rPr>
          <w:rFonts w:cs="Times New Roman" w:ascii="Times New Roman" w:hAnsi="Times New Roman"/>
          <w:i/>
          <w:iCs/>
          <w:u w:val="single"/>
        </w:rPr>
        <w:t>удовлетворительной, неудовлетворительно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right="-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оритетными задачами на 20___г. считать…….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</w:tabs>
        <w:spacing w:lineRule="exact" w:line="317" w:before="0" w:after="0"/>
        <w:ind w:left="48" w:right="67"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лан работы антитеррористической комиссии муниципального образования на 20___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голосования решение принято </w:t>
      </w:r>
      <w:r>
        <w:rPr>
          <w:rFonts w:cs="Times New Roman" w:ascii="Times New Roman" w:hAnsi="Times New Roman"/>
          <w:i/>
          <w:iCs/>
          <w:u w:val="single"/>
        </w:rPr>
        <w:t>приводятся результаты голос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 Контроль за исполнением настоящего решения возложить </w:t>
        <w:br/>
        <w:t xml:space="preserve">на   секретаря (аппарат) Комиссии </w:t>
      </w:r>
      <w:r>
        <w:rPr>
          <w:rFonts w:cs="Times New Roman" w:ascii="Times New Roman" w:hAnsi="Times New Roman"/>
          <w:i/>
          <w:sz w:val="28"/>
          <w:szCs w:val="28"/>
        </w:rPr>
        <w:t>(инициалы, фамил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                                 (подпись, инициалы и фамилия)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АТК М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АТЗ объектов.</w:t>
      </w:r>
    </w:p>
  </w:footnote>
  <w:footnote w:id="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ОГ в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Указом Президента Российской Федерации от 14 июня 2012 года № 851 </w:t>
        <w:br/>
        <w:t>«О порядке установления уровней террористической опасности,</w:t>
      </w:r>
      <w:r>
        <w:rPr>
          <w:sz w:val="24"/>
          <w:szCs w:val="24"/>
        </w:rPr>
        <w:t xml:space="preserve"> </w:t>
      </w:r>
      <w:r>
        <w:rPr/>
        <w:t>предусматривающих принятие дополнительных мер по обеспечению безопасности личности, общества и государств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  <w:color w:val="FF0000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Textdefault">
    <w:name w:val="text_default"/>
    <w:qFormat/>
    <w:rPr>
      <w:rFonts w:ascii="Arial" w:hAnsi="Arial" w:cs="Arial"/>
      <w:color w:val="000000"/>
      <w:sz w:val="21"/>
      <w:u w:val="none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</w:rPr>
  </w:style>
  <w:style w:type="character" w:styleId="11">
    <w:name w:val="Знак Знак1"/>
    <w:qFormat/>
    <w:rPr>
      <w:sz w:val="24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аголовок Знак"/>
    <w:qFormat/>
    <w:rPr>
      <w:rFonts w:eastAsia="Times New Roman" w:cs="Times New Roman"/>
      <w:sz w:val="24"/>
      <w:lang w:val="ru-RU"/>
    </w:rPr>
  </w:style>
  <w:style w:type="character" w:styleId="Style21">
    <w:name w:val="Гипертекстовая ссылка"/>
    <w:qFormat/>
    <w:rPr>
      <w:color w:val="106BB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379" w:before="300" w:after="0"/>
      <w:ind w:firstLine="709"/>
      <w:jc w:val="both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3">
    <w:name w:val="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34" w:before="0" w:after="0"/>
      <w:jc w:val="center"/>
    </w:pPr>
    <w:rPr>
      <w:rFonts w:cs="Times New Roman"/>
      <w:sz w:val="26"/>
      <w:szCs w:val="26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8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48:00Z</dcterms:created>
  <dc:creator>golovin</dc:creator>
  <dc:description/>
  <cp:keywords/>
  <dc:language>en-US</dc:language>
  <cp:lastModifiedBy>Секретарь</cp:lastModifiedBy>
  <cp:lastPrinted>2018-07-20T18:08:00Z</cp:lastPrinted>
  <dcterms:modified xsi:type="dcterms:W3CDTF">2022-04-01T07:41:00Z</dcterms:modified>
  <cp:revision>4</cp:revision>
  <dc:subject/>
  <dc:title>УТВЕРЖДАЮ</dc:title>
</cp:coreProperties>
</file>