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  <w:lang w:val="en-US" w:eastAsia="en-US"/>
              </w:rPr>
            </w:pPr>
            <w:r>
              <w:rPr>
                <w:b/>
                <w:spacing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Екатеринбурга от 01.04.2019 № 7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Предоставление путевок для летнего отдыха д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агерях, организованных образовательными организациями, осуществляющими организацию отдыха и оздоровления обучающихся  </w:t>
              <w:br/>
              <w:t xml:space="preserve">в каникулярное время (с круглосуточным или дневным пребыванием), санаториях и санаторно-оздоровительных лагерях круглогодичного действия, загородных стационарных оздоровительных лагеря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ых (профильных) лагеря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х лагерях различной тематической направленности»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Федеральным законом от 29.12.2012 № 273-ФЗ «Об образовании в Российской Федерации», Постановлением Администрации города Екатеринбурга </w:t>
        <w:br/>
        <w:t>от 26.10.2011 № 4467 «О разработке и утверждении административных регламентов  предоставления  муниципальных  услуг»,  руководствуясь статьей 35 Устава муниципального образования «город Екатеринбург»,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Екатеринбурга </w:t>
        <w:br/>
        <w:t xml:space="preserve">от 01.04.2019 № 712 «Об утверждении Административного регламента предоставления муниципальной услуги «Предоставление путевок для летнего отдыха детей в лагерях, организованных образовательными организациями, осуществляющими организацию отдыха и оздоровления обучающихся </w:t>
        <w:br/>
        <w:t>в каникулярное время (с круглосуточным или дневным пребыванием), санаториях и санаторно-оздоровительных лагерях круглогодичного действия, загородных стационарных оздоровительных лагерях, специализированных (профильных) лагерях, детских лагерях различной тематической направленности» (в редакции Постановления Администрации города Екатеринбурга от 29.04.2021 № 755) следующие измен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аблицу 1 в пункте 15 приложения «Административный регламент предоставления муниципальной услуги «Предоставление путевок для летнего отдыха детей в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санаториях и санаторно-оздоровительных лагерях круглогодичного действия, загородных стационарных оздоровительных лагерях, специализированных (профильных) лагерях, детских лагерях различной тематической направленности» (далее – приложение)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 а б л и ц а 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126"/>
        <w:gridCol w:w="2126"/>
        <w:gridCol w:w="2120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 xml:space="preserve">Категории лиц, которые обращаются за получением муниципальной услуги 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Сроки подачи заявления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в загородные оздоровительные лагер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(на все сме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 xml:space="preserve">в лагеря с дневным пребыванием детей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(на все смены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 xml:space="preserve">в санатории </w:t>
              <w:br/>
              <w:t>(на все периоды оздоровления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Физические лица, являющиеся родителями, законными представителями (опекунами, попечителями) детей в возрасте от 6 лет и</w:t>
              <w:br/>
              <w:t>6 месяцев до 18 лет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 xml:space="preserve">С 1 марта п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15 марта текущего календарного года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 xml:space="preserve">С 5 марта по </w:t>
              <w:br/>
              <w:t>19 марта текущего календарного года**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 xml:space="preserve">С 15 апреля п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29 апреля текущего календарного года**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Юридические лица: организации для детей-сирот и детей, оставшихся без попечения родителей, профсоюзные орган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contextualSpacing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* В том числе лица, имеющие первоочередное или внеочередное право на получение путевок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contextualSpacing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** При наличии свободных мест в организациях отдыха и оздоровления срок подачи заявлений может быть продле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2) пункт 52 при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2. Максимальный срок выполнения административной процедуры не должен превышать 10 календарных дней со дня окончания приема заявлений (для санаториев – не более пяти рабочих дней с даты окончания приема заявлений).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2 и 3 к приложению изложить в новой редакции (приложения № 1 и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информационной политики Администрации города Екатеринбурга опубликовать настоящее Постановление в издании «Екатеринбургский вестник» и разместить его на официальном сайте Администрации города Екатеринбурга в информационно-телекоммуникационной сети Интернет (екатеринбург.рф) в установле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Екатеринбурга Сибирцеву Е.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344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лава Екатеринбурга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Орлов</w:t>
            </w:r>
          </w:p>
        </w:tc>
      </w:tr>
    </w:tbl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4193604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193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42:00Z</dcterms:created>
  <dc:creator>larionova</dc:creator>
  <dc:description/>
  <cp:keywords/>
  <dc:language>en-US</dc:language>
  <cp:lastModifiedBy>Мезенина Татьяна Борисовна</cp:lastModifiedBy>
  <cp:lastPrinted>2010-07-27T14:41:00Z</cp:lastPrinted>
  <dcterms:modified xsi:type="dcterms:W3CDTF">2022-01-21T11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