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становлению Администрации города Екатеринбурга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  <w:t>_______________</w:t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  <w:t>_____________</w:t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внесении изменения в Постановление Администрации города Екатеринбурга от 01.04.2019 № 712 «Об утверждении Административного регламента предоставления муниципальной услуги «Предоставление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 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»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5803"/>
        <w:gridCol w:w="1688"/>
        <w:gridCol w:w="1799"/>
      </w:tblGrid>
      <w:tr>
        <w:trPr>
          <w:tblHeader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М. Глава Администрации Верх-Исетского района города Екатеринбур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В.П. Глава Администрации Железнодорожного района города Екатеринбур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ков В.Ю. Глава Администрации Кировского района города Екатеринбур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ашвили Э.З. (И.о Главы Лен района) И.о. главы Администрации Ленинского района города Екатеринбур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И.В. Глава Администрации Октябрьского района города Екатеринбур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Р.Г. Глава Администрации Орджоникидзевского района города Екатеринбур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 Е.В. Глава Администрации Чкаловского района города Екатеринбур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И.Н. Начальник Управления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ина Л.Н. Начальник Управления по физической культуре и спорту Администрации города Екатеринбур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Е. В. Начальник Департамента социальной и молодежной полит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н А.А. Начальник Департамента информационной полит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еин А.А. Начальник Департамента эконом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ина Т.И. Начальник управления образования Верх-Исет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. С. Директор МКУ «Центр муниципальных услуг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зеева Л.К. Главный специалист сектора информационных технологий и организацион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617"/>
      </w:tblGrid>
      <w:tr>
        <w:trPr/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разования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Шевченко</w:t>
            </w:r>
          </w:p>
        </w:tc>
      </w:tr>
      <w:tr>
        <w:trPr/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>
          <w:trHeight w:val="1588" w:hRule="atLeast"/>
        </w:trPr>
        <w:tc>
          <w:tcPr>
            <w:tcW w:w="95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Наталья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+7 (343) 304-12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193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2:00Z</dcterms:created>
  <dc:creator>larionova</dc:creator>
  <dc:description/>
  <cp:keywords/>
  <dc:language>en-US</dc:language>
  <cp:lastModifiedBy>Храмова Наталья Игоревна</cp:lastModifiedBy>
  <cp:lastPrinted>2010-07-27T14:41:00Z</cp:lastPrinted>
  <dcterms:modified xsi:type="dcterms:W3CDTF">2021-11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_______________</vt:lpwstr>
  </property>
  <property fmtid="{D5CDD505-2E9C-101B-9397-08002B2CF9AE}" pid="22" name="Рег.№">
    <vt:lpwstr>_____________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