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bookmarkStart w:id="0" w:name="chtobnepopravitsya"/>
      <w:bookmarkEnd w:id="0"/>
      <w:r>
        <w:rPr>
          <w:b/>
          <w:i/>
          <w:sz w:val="32"/>
          <w:szCs w:val="32"/>
        </w:rPr>
        <w:t>Как питаться, чтобы не поправиться?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жалуй, каждую девочку-подростка волнует, как ей поддержать нормальный вес и не поправиться, даже если с ее фигурой все в полном порядке. Но и здесь мы можем помочь и дать ряд рекомендац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Ограничьте фаст-фуд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и многие другие подростки, ты тоже можешь любить захаживать в пиццерию и другие заведения быстрого питания. Если это так, то ты, вероятно, употребляешь много лишних калорий с сахаром и жиром. Знаешь ли ты, что одна порция гамбургера, картофеля фри и подслащенной колы содержит больше калорий, жиров и сахара, чем многое другое, что ты могла бы съесть в течение дня? Подумай об этом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ересмотри свое отношение к напиткам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Лимонады и другие подслащенные газированные напитки сегодня почти полностью заменили молоко и воду и детям, и взрослым. А ведь эти напитки больше похожи на десерт, чем на обычное питье, ведь они содержат очень большое количество сахара и калорий. В действительности газированные сладкие напитки способствуют ожирению у детей и подростков. Учти это, и попробуй придерживаться воды и полужирного или обезжиренного молок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леди за тем, сколько ты ешь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следования ученых показали, что человек съедает больше, чем обычно, если ему дать слишком большую порцию еды. Как же ты можешь контролировать то, сколько ты ешь? Воспользуйся нашими советам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не ешь перед телевизором. Легко потерять счет съеденному, если ты увлечена просмотром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ешь медленно, чтобы твой мозг успел вовремя получить сообщение, что желудок уже полон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не пропускай приемы пищи. Это может привести к тому, что ты съешь больше калорийной еды во время следующего приема пищи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089910" cy="207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7:05:00Z</dcterms:created>
  <dc:creator>Щирая</dc:creator>
  <dc:description/>
  <dc:language>en-US</dc:language>
  <cp:lastModifiedBy>Ольга Вячеславовна</cp:lastModifiedBy>
  <dcterms:modified xsi:type="dcterms:W3CDTF">2019-12-02T17:05:00Z</dcterms:modified>
  <cp:revision>2</cp:revision>
  <dc:subject/>
  <dc:title>Как питаться, чтобы не поправиться</dc:title>
</cp:coreProperties>
</file>