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амые вредные продук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того чтобы немного похудеть, необязательно мучить себя диетами и каждый день ходить в спортзал. Достаточно убрать все самые вредные продукты из своего повседневного рациона. Поначалу это может показаться тяжелым, даже невыполнимым, однако со временем организм адаптируется и перестает требовать от тебя исключенных из питания вредных продуктов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3491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ипсы.</w:t>
      </w:r>
      <w:r>
        <w:rPr>
          <w:rFonts w:cs="Arial" w:ascii="Arial" w:hAnsi="Arial"/>
          <w:sz w:val="28"/>
          <w:szCs w:val="28"/>
        </w:rPr>
        <w:t xml:space="preserve"> Уже сама по себе картошка не является полезным продуктом, в каком бы виде она не была приготовлена. А от чипсов вообще от нее не остается ничего натурального: одни канцерогены, масло, ароматизаторы и усилители вкуса. Частое поедание чипсов грозит онкологическими заболеваниями, а также проблемами с весом. Тоже самое можно сказать и о картошке-фри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азировка.</w:t>
      </w:r>
      <w:r>
        <w:rPr>
          <w:rFonts w:cs="Arial" w:ascii="Arial" w:hAnsi="Arial"/>
          <w:sz w:val="28"/>
          <w:szCs w:val="28"/>
        </w:rPr>
        <w:t xml:space="preserve"> Крашеная вода с пузырями гораздо вреднее, чем гуашь, разбавленная в воде и разведенная с сахаром. Бытует мнение, что лучше всего запивать фаст-фуд газировкой, однако это не так: газировка притупляет чувство голода, тем самым заставляя съесть еще один гамбургер. Кстати, Кока-Кола Лайт ничем не лучше обычной Колы, она содержит заменитель сахара, который во много раз вреднее ег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аст-фуд.</w:t>
      </w:r>
      <w:r>
        <w:rPr>
          <w:rFonts w:cs="Arial" w:ascii="Arial" w:hAnsi="Arial"/>
          <w:sz w:val="28"/>
          <w:szCs w:val="28"/>
        </w:rPr>
        <w:t xml:space="preserve"> Весьма очевидно, что этот продукт попадет в список самых вредных. Попробуйте назвать хоть какие-нибудь его плюсы, кроме быстроты и дешевизны. Их нет. Чтобы быстро утолить голод, можно приготовить аналогичный бутерброд из сыра, овощей, листьев салата, креветок. И, чтоб никакого соуса и майонез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йонез.</w:t>
      </w:r>
      <w:r>
        <w:rPr>
          <w:rFonts w:cs="Arial" w:ascii="Arial" w:hAnsi="Arial"/>
          <w:sz w:val="28"/>
          <w:szCs w:val="28"/>
        </w:rPr>
        <w:t xml:space="preserve"> Речь идет о магазинном майонезе. Если прекратить в употребление этот продукт, то можно заметить, как через пару недель сантиметров в талии станет гораздо меньше. К числу майонеза можно добавить еще и кетчуп и всевозможные соусы. Они содержат ароматизаторы, жиры и усилители вкуса, а вот натуральных составляющих в них нет. Лучше все это заменить нежирной сметаной. Так будет и вкуснее, и полезне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ль и сахар.</w:t>
      </w:r>
      <w:r>
        <w:rPr>
          <w:rFonts w:cs="Arial" w:ascii="Arial" w:hAnsi="Arial"/>
          <w:sz w:val="28"/>
          <w:szCs w:val="28"/>
        </w:rPr>
        <w:t xml:space="preserve"> Как известно, и соль, и сахар – это белая смерть. Соль препятствует прохождению воды в организме и откладывается в самых ненужных местах. С сахаром все очевиднее – для всех, кто худеет – это враг номер один. От этих продуктов отказаться полностью невозможно, но если недосаливать пищу, то вскоре можно привыкнуть к натуральному вкусу продуктов, неиспорченному солью. А сахар следует заменить на ме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лкоголь.</w:t>
      </w:r>
      <w:r>
        <w:rPr>
          <w:rFonts w:cs="Arial" w:ascii="Arial" w:hAnsi="Arial"/>
          <w:sz w:val="28"/>
          <w:szCs w:val="28"/>
        </w:rPr>
        <w:t xml:space="preserve"> О вреде этого продукта известно всем. Употреблять алкогольные напитки раз в неделю – это уже алкоголизм, не знать, как провести праздник трезво – тоже. Для начала, стоит отказаться от дешевого алкоголя по типу бутылочного пива и вина в тетрапаках. Еще один вариант – можно познакомиться с непьющей компани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лбасы, копчености.</w:t>
      </w:r>
      <w:r>
        <w:rPr>
          <w:rFonts w:cs="Arial" w:ascii="Arial" w:hAnsi="Arial"/>
          <w:sz w:val="28"/>
          <w:szCs w:val="28"/>
        </w:rPr>
        <w:t xml:space="preserve"> Кто знает, из чего именно приготовлены сосиски и сколько им недель. Соление и копчение мяса необходимо лишь для того, чтобы оно хранилось дольше. Естественно, полезные элементы со временем исчезают, а вот трупные явления в колбасе не прекращаются. Но ты этого не заметишь, ведь в колбасы добавляют ароматизаторы и усилители вкус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Жареное.</w:t>
      </w:r>
      <w:r>
        <w:rPr>
          <w:rFonts w:cs="Arial" w:ascii="Arial" w:hAnsi="Arial"/>
          <w:sz w:val="28"/>
          <w:szCs w:val="28"/>
        </w:rPr>
        <w:t xml:space="preserve"> Готовка на подсолнечном масле или маргарине убивает в еде все полезные свойства и одновременно распространяет канцерогены. Плюс ко всему, во время обжаривания часть жидкости в продукте заменяется маслом, что делает калорийность блюда еще выше. Как вариант, можно продукты слегка обжарить до корочки, а затем закончить приготовление блюда в пароварке или духов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адкое.</w:t>
      </w:r>
      <w:r>
        <w:rPr>
          <w:rFonts w:cs="Arial" w:ascii="Arial" w:hAnsi="Arial"/>
          <w:sz w:val="28"/>
          <w:szCs w:val="28"/>
        </w:rPr>
        <w:t xml:space="preserve"> Среди вредных сладостей можно выделить мармелад, жевательные конфеты, леденцы. Они гораздо вреднее, чем кусок торта. Все дело в том, что они содержат в огромных количествах искусственные красители и ароматизаторы. Если хочется сладкого, то попытайтесь съесть мед, сухофрукты, если шоколад – то обязательно горький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лый хлеб.</w:t>
      </w:r>
      <w:r>
        <w:rPr>
          <w:rFonts w:cs="Arial" w:ascii="Arial" w:hAnsi="Arial"/>
          <w:sz w:val="28"/>
          <w:szCs w:val="28"/>
        </w:rPr>
        <w:t xml:space="preserve"> Сюда относятся все мучные изделия. Свежие булочки или белый хлеб очень вкусные, однако в таких хлебобулочных изделиях совсем не остается ничего полезного. Все дело в том, что мука для их изготовления уже отчищена от питательной клетчатки. Так что лучше употреблять цельнозерновой хлеб – он намного полезне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27:00Z</dcterms:created>
  <dc:creator>Щирая</dc:creator>
  <dc:description/>
  <cp:keywords/>
  <dc:language>en-US</dc:language>
  <cp:lastModifiedBy>Щирая</cp:lastModifiedBy>
  <dcterms:modified xsi:type="dcterms:W3CDTF">2014-10-11T17:34:00Z</dcterms:modified>
  <cp:revision>1</cp:revision>
  <dc:subject/>
  <dc:title>Самые вредные продукты</dc:title>
</cp:coreProperties>
</file>