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бщие рекомендации по пита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важаемый подросток! Здоровое питание означает, что ты заботишься о получении правильного баланса всех питательных веществ, в которых твой организм нуждается каждый ден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алансированное питание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фрукты и ов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обезжиренные или с низким содержанием жира молоко и молочные продук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нежирное мясо, птица, рыба, бобовые, яйца и орех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продукты из цельного зерна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оме того, это рацион с низким содержанием насыщенных и транс-жиров, холестерина, соли и сахара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то еще необходимо твоему организму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льций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ьций способствует укреплению костей и зубов. Это вещество очень важно, так как, получая достаточное количество кальция сейчас, ты можешь значительно снизить риск переломов костей в будущем. А еще кальций влияет на сокращение и расслабление мышц, участвует в процессе свертывания крови, помогает организму противостоять стрессу и выполняет многие другие полезные функци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продукты богаты кальцием? Это молоко и молочные продукты, твердые сыры, капуста, фасоль, разнообразные орехи и семечки, рис, чечевица, броккол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елок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ки служат для «сборки» и «ремонта» тканей, таких как мышцы и внутренние органы. Если белка не хватает, то мышцы становятся слабыми и дряблыми. Рацион подростка, содержащий достаточное количество белка, поможет ему окрепнуть и поддержать высокий уровень энергии. Если кому-то надо избавиться от лишнего жира и одновременно укрепить мышцы, то диета этого человека обязательно должна включать в себя белковую пищу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акими продуктами ты можешь получить белок? Это постное мясо, птица, рыба, фасоль, орехи, яйца, сыр тофу. Сюда же можно включить морепродукты (омары, кальмары, мидии, креветки, крабы); молоко с любым процентом содержания жира, полужирный творог, кефир и йогурт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кими бывают жиры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р тоже является важным питательным веществом. Он помогает организму подростков расти и развиваться, сохраняет здоровье кожи и волос и является источником энергии. Но учти, что не все жиры являются полезными. Потребление жиров необходимо ограничить от 25 до 35 процентов от общего количества калорий каждый ден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енасыщенные жиры могут стать частью здоровой диеты, но только до тех пор, пока ты не будешь употреблять их слишком много (ведь они несут с собой слишком много калорий). Лучшие источники жиров для организ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оливковое, рапсовое, подсолнечное, кукурузное и соевое масл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рыба, такая как лосось, форель, тунец и си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орехи: грецкие, миндаль, арахис, кешью и други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ыщенные жиры, в отличие от ненасыщенных, способны «засорить» артерии и повышают риск сердечно-сосудистых заболеваний. Насыщенный жир содержится в основном в продуктах животного происхождения и в некоторых из растительных масе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сливочное мас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цельное молок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сы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жирное мяс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кокосовое и пальмовое масло.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нс-жиры особенно вредны для здоровья, особенно для сердца. Транс-жиры чаще всего встречаются 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хлебобулочные изделия, такие как печенье, булочки, кексы, понч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сухие закуски, например крекеры и чип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маргар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жареная пищ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полни свой организм железом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мальчиков-подростков железо очень нужно, чтобы поддерживать их быстрый рост, ведь большинство мальчиков удваивают свою мышечную массу тела в возрасте от десяти до семнадцати лет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ля подростков-девочек железо важно не только для поддержания роста, но и чтобы компенсировать кровопотерю во время менструации. Чтобы получать железо, употребляй следующие продук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рыба и морепродук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постная говяд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приготовленные бобовые: горох, фасоль, боб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греч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белая капус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картофель, сваренный в мундир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шпина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ное зерно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рновые продукты помогают нам получать больше энергии. В продуктах из цельного зерна – таких, как цельнозерновой хлеб, коричневый рис, овсянка, – как правило, намного больше питательных веществ, чем в продуктах из переработанного зерна. К тому же они дают большее ощущение сытости при меньшем количестве, употребленном в пищу. Поэтому будет очень правильно, если в рационе подростков цельнозерновые продукты займут достойное место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8625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rezhimpitaniya"/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7:21:00Z</dcterms:created>
  <dc:creator>Щирая</dc:creator>
  <dc:description/>
  <cp:keywords/>
  <dc:language>en-US</dc:language>
  <cp:lastModifiedBy>Щирая</cp:lastModifiedBy>
  <dcterms:modified xsi:type="dcterms:W3CDTF">2014-10-11T17:25:00Z</dcterms:modified>
  <cp:revision>2</cp:revision>
  <dc:subject/>
  <dc:title>Общие рекомендации по питанию</dc:title>
</cp:coreProperties>
</file>