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еню правильного питания для подростк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том, что обязательно должно включать правильное питание подростка каждый день, расскажет таблица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37580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A5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b/>
      <w:bCs/>
      <w:color w:val="00A528"/>
      <w:sz w:val="23"/>
      <w:szCs w:val="2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6:56:00Z</dcterms:created>
  <dc:creator>Щирая</dc:creator>
  <dc:description/>
  <cp:keywords/>
  <dc:language>en-US</dc:language>
  <cp:lastModifiedBy>Щирая</cp:lastModifiedBy>
  <dcterms:modified xsi:type="dcterms:W3CDTF">2014-10-11T17:53:00Z</dcterms:modified>
  <cp:revision>3</cp:revision>
  <dc:subject/>
  <dc:title>Меню правильного питания для подростков</dc:title>
</cp:coreProperties>
</file>