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Завтрак – это важн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47210" cy="414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каждого народа свои вкусы и предпочтения. Так, например, англичане готовят на завтрак овсянку, яйцо всмятку и крепкий свежезаваренный чай. Американцы чаще всего по утрам пьют апельсиновый сок, едят хлопья или мюсли, тосты, бутерброды с ореховым маслом. А вот традиционный французский завтрак – это круассаны и чашка кофе с молоком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читается, что самый полезный завтрак – английский, самый быстрый американский, а самый вкусный – французский. Что ж, нам есть чему поучиться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считают специалисты института питания, в идеале завтрак должен состоять: из злаков – для притока энергии; из фруктов – для немедленного выброса энергии и витаминов; из молочных продуктов – для белков и минеральных вещест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мериканские ученые пришли к выводу, что дети и подростки, которые завтракают – показывают более высокий уровень умственных способностей и более высокое качество знаний, чем те, кто привык обходиться без завтрак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етологи рекомендуют начинать утро со стакана воды, чая или сока. Жидкость поможет организму проснуться и начать процесс пищеварения. Не пренебрегайте также молочными продуктам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адиция пить каждое утро апельсиновый сок заложена во всех европейских странах и Америке. И совершенно не зря. Сок даёт хороший запас витамина С на весь день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ъешьте мюсли с молоком на завтрак, и вы не захотите есть до самого обеда, к тому же это блюдо даст необходимое количество энерг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которые пропускают завтрак, стремясь похудеть, но на самом деле, они при этом скорее прибавляют в весе, чем его теряют. Помните: отказ от завтраков наиболее вероятно приводит к ожирению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баса, яйца, ветчина имеют в своем составе высокое содержание холестерина и жира. Эти вещества перевариваются медленно и вызывают сильный отток крови от мозга. Это приводит к замедлению мыслительных процесс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обильнее завтрак, тем меньше человек съедает в течение дня. Утром лучше отдать предпочтение белковой пище. Тогда днём вы долго не почувствуете гол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86935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36:00Z</dcterms:created>
  <dc:creator>Щирая</dc:creator>
  <dc:description/>
  <cp:keywords/>
  <dc:language>en-US</dc:language>
  <cp:lastModifiedBy>Щирая</cp:lastModifiedBy>
  <dcterms:modified xsi:type="dcterms:W3CDTF">2014-10-11T17:48:00Z</dcterms:modified>
  <cp:revision>2</cp:revision>
  <dc:subject/>
  <dc:title>Завтрак – это важно</dc:title>
</cp:coreProperties>
</file>