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вичная профилактика ВИЧ в Екатеринбург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совершенствованию системы здравоохранения и масштабной профилактической работе с населением страны, удалось решить различные проблемы, связанные со здоровьем. Однако до сих пор существуют социально-значимые заболевания, требующие особого внимания. Распространение ВИЧ-инфекции – глобальная проблема, актуальная для всех стр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Ч (вирус иммунодефицита человека) поражает иммунную систему. Он живет и размножается только в человеческом организме. При заражении не возникает каких-либо специфических ощущений, иногда спустя несколько недель после заражения развивается состояние, похожее на грипп (повышение температуры, появление высыпаний на коже, увеличение лимфатических узлов, понос). Чтобы сформировать иммунный ответ и обезвредить ВИЧ недостаточно внутренних ресурсов организма, поэтому необходимо принимать меры по укреплению здоровья. Если человек заразился ВИЧ-инфекцией, это еще не означает, что у него СПИД. Обычно, если человек не обратился за медицинской помощью, до этого момента проходит 10-12 лет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7 года в России число людей, живущих с ВИЧ, составило более 900 000 человек. Безусловно в группе повышенного риска по-прежнему находится молодеж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катеринбурге наибольшее количество вновь выявленных случаев происходит у категории граждан в возрасте 30-39 лет. В 2016 году Свердловская область была признана лидером среди российских регионов по уровню распространенности ВИЧ, но на сегодняшний день регион занимает третье место. В том числе это связано с высокими показателями охвата населения по обследованию на ВИЧ: в Свердловской области и Екатеринбурге протестирована практически четверть ж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Екатеринбурге поражено ВИЧ-инфекцией 22 361 человек. В течение последних трех лет наблюдается снижение количества выявленных случаев ВИЧ: за 10 месяцев 2018 года зарегистрировано – 1 177 новых случаев. Первичная заболеваемость составила 79,1 случаев на 100 тыс. населения, что на 13,4% ниже заболеваемости за аналогичный период прошлого года. Впервые за 20 лет прогнозируется показатель первичной заболеваемости ниже 100 промил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декабре Городской центр медицинской профилактики проводит социологическое исследование об информированности жителей Екатеринбурга о ВИЧ-инфекции. Согласно данным 2017 года: 98% населения знают, что можно заразиться через незащищенный половой акт, 92% – через кровь (при использовании недезинфицированных инструментов), 80% – от матери к ребенку (при отсутствии своевременного приема препаратов). О том, что ВИЧ-инфекция не передается контактно-бытовым путем, не знают лишь 2% опрошенных. Знать свой ВИЧ-статус готовы 85,6% ответивших, 87% участников исследования осведомлены о возможности сдать бесплатный анализ на ВИ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целью привлечения внимания к профилактике ВИЧ/СПИД, заботе о своем здоровье и формированию толерантного отношения к ВИЧ-положительным мы проводим информационную кампанию. Массовое инфицирование происходило в 1990-е годы. Сейчас ВИЧ является болезнью социально благополучных жителей. ВИЧ – очень опасный вирус, но совсем не жизнеспособный вне жидкостей человеческого организма, поэтому в обычных бытовых условиях заразиться им просто невозможно. В рамках профилактики стоит отказаться от «рискованного поведения»: здоровье каждого находится в собственных руках и зависит от тех решений, которые человек для себя принимает. Существует несколько способов передачи ВИЧ: при использовании чужих, недезинфицированных инструментов для инъекций (во время употребления наркотиков, нанесения татуировки, пирсинга и других манипуляций), при незащищенных половых контактах, а также от матери к ребенку во время беременности, родов, кормления грудью (при отсутствии своевременного приема препаратов). По статистике 30% зараженных даже не догадываются, что у них есть заболевание. Снижение заболеваемости возможно лишь в том случае, если каждый из нас будет знать свой ВИЧ-статус. Можно узнать его быстро, анонимно и бесплатно», – поделилась директор Городского центра медицинской профилактики Лена Нови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6" w:after="96"/>
      <w:outlineLvl w:val="0"/>
    </w:pPr>
    <w:rPr>
      <w:kern w:val="2"/>
      <w:sz w:val="45"/>
      <w:szCs w:val="4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BBD"/>
      <w:u w:val="single"/>
      <w:shd w:fill="auto" w:val="clear"/>
    </w:rPr>
  </w:style>
  <w:style w:type="character" w:styleId="Bbreadcrumbseparator">
    <w:name w:val="b-breadcrumb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9:00Z</dcterms:created>
  <dc:creator>1</dc:creator>
  <dc:description/>
  <cp:keywords/>
  <dc:language>en-US</dc:language>
  <cp:lastModifiedBy>1</cp:lastModifiedBy>
  <dcterms:modified xsi:type="dcterms:W3CDTF">2018-12-04T11:31:00Z</dcterms:modified>
  <cp:revision>2</cp:revision>
  <dc:subject/>
  <dc:title>Первичная профилактика ВИЧ в Екатеринбурге</dc:title>
</cp:coreProperties>
</file>