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87"/>
      </w:tblGrid>
      <w:tr>
        <w:trPr>
          <w:trHeight w:val="4339" w:hRule="atLeast"/>
        </w:trPr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90545" cy="334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Екатеринбург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 рамках профилактики ВИЧ подписали Парижскую декларац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бург стал первым городом России, присоединившимся к международному движению по борьбе со СПИ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глава Екатеринбурга Александр Высокинский и региональный директор объединения организаций ООН по борьбе со СПИДом по Восточной Европе и Центральной Азии Виней Салдана подписали Парижскую декларацию. Приоритетами работы в городах, присоединившихся к Парижской декларации, являются увеличение охвата тестирования для выявления ВИЧ-статуса, обеспечение антиретровирусной терапией ВИЧ-положительных граждан и снижение у них вирусной нагру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упор ставится на профилактику ВИЧ-инфекции среди жителей города. По словам главы Екатеринбурга Александра Высокинского, в Екатеринбурге уже проведена огромная работа по первичной профилактике, в городе наметилась тенденция к снижению заболеваемости. «По итогам 2018 года мы ожидаем, что в Екатеринбурге первичная заболеваемость составит менее 100 случаев на 100 тысяч жителей. Такого показателя мы достигнем впервые более чем за 20 лет, и думаю, что это далеко не предел», – пояснил Александр Высокин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ей Салдана поздравил Екатеринбург с присоединением к международному движению: «города, присоединившиеся к Парижской декларации, останавливают распространение ВИЧ раз и навсегда. И я очень рад, что сегодня Екатеринбург вошел в число этих 300 мировых городов», – отметил представитель О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96"/>
      <w:outlineLvl w:val="0"/>
    </w:pPr>
    <w:rPr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Bbreadcrumbseparator">
    <w:name w:val="b-breadcrumb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4:00Z</dcterms:created>
  <dc:creator>1</dc:creator>
  <dc:description/>
  <cp:keywords/>
  <dc:language>en-US</dc:language>
  <cp:lastModifiedBy>1</cp:lastModifiedBy>
  <dcterms:modified xsi:type="dcterms:W3CDTF">2018-12-04T11:29:00Z</dcterms:modified>
  <cp:revision>1</cp:revision>
  <dc:subject/>
  <dc:title> </dc:title>
</cp:coreProperties>
</file>